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48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220" w:after="0"/>
              <w:jc w:val="center"/>
              <w:rPr>
                <w:sz w:val="28"/>
              </w:rPr>
            </w:pPr>
            <w:r>
              <w:rPr>
                <w:sz w:val="28"/>
              </w:rPr>
              <w:t>monica crespi</w:t>
            </w:r>
          </w:p>
          <w:p>
            <w:pPr>
              <w:pStyle w:val="Titolodellasezione"/>
              <w:jc w:val="center"/>
              <w:rPr>
                <w:caps w:val="false"/>
                <w:smallCaps w:val="false"/>
                <w:spacing w:val="0"/>
                <w:sz w:val="22"/>
              </w:rPr>
            </w:pPr>
            <w:r>
              <w:rPr>
                <w:caps w:val="false"/>
                <w:smallCaps w:val="false"/>
                <w:spacing w:val="0"/>
                <w:sz w:val="22"/>
              </w:rPr>
              <w:t>nata a Siena il 14.6.1957 e ivi residente in Via  A. Vivaldi  , 2</w:t>
            </w:r>
          </w:p>
          <w:p>
            <w:pPr>
              <w:pStyle w:val="Titolodellasezione"/>
              <w:jc w:val="center"/>
              <w:rPr/>
            </w:pPr>
            <w:r>
              <w:rPr>
                <w:rFonts w:eastAsia="Garamond"/>
                <w:caps w:val="false"/>
                <w:smallCaps w:val="false"/>
                <w:spacing w:val="0"/>
                <w:sz w:val="22"/>
              </w:rPr>
              <w:t xml:space="preserve"> </w:t>
            </w:r>
            <w:r>
              <w:rPr>
                <w:caps w:val="false"/>
                <w:smallCaps w:val="false"/>
                <w:spacing w:val="0"/>
                <w:sz w:val="22"/>
              </w:rPr>
              <w:t>cell 338 8682944 -  CF   CRSMNC57H54I726F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>
                <w:bottom w:val="single" w:sz="6" w:space="1" w:color="808080"/>
              </w:pBdr>
              <w:spacing w:before="120" w:after="0"/>
              <w:rPr/>
            </w:pPr>
            <w:r>
              <w:rPr/>
              <w:t>Dal 1.12.20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>
                <w:bottom w:val="single" w:sz="6" w:space="1" w:color="808080"/>
              </w:pBdr>
              <w:snapToGrid w:val="false"/>
              <w:spacing w:before="12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n Pensione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>
                <w:bottom w:val="single" w:sz="6" w:space="1" w:color="808080"/>
              </w:pBd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e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>
                <w:bottom w:val="single" w:sz="6" w:space="1" w:color="808080"/>
              </w:pBdr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/>
              <w:spacing w:before="220" w:after="0"/>
              <w:rPr/>
            </w:pPr>
            <w:r>
              <w:rPr/>
              <w:t>1975-197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stituzione"/>
              <w:spacing w:lineRule="atLeast" w:line="220" w:before="60" w:after="0"/>
              <w:jc w:val="left"/>
              <w:rPr/>
            </w:pPr>
            <w:r>
              <w:rPr/>
              <w:t>Istituto Tecnico commerciale e per Geometri “S. Bandini”</w:t>
              <w:tab/>
              <w:t>Siena</w:t>
            </w:r>
          </w:p>
          <w:p>
            <w:pPr>
              <w:pStyle w:val="Risultato"/>
              <w:spacing w:before="0" w:after="60"/>
              <w:rPr/>
            </w:pPr>
            <w:r>
              <w:rPr/>
              <w:t>Diploma di Ragioniere e Perito Commerciale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60" w:after="60"/>
              <w:rPr/>
            </w:pPr>
            <w:r>
              <w:rPr/>
              <w:t>1976-7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stituzione"/>
              <w:tabs>
                <w:tab w:val="clear" w:pos="6480"/>
                <w:tab w:val="left" w:pos="1440" w:leader="none"/>
                <w:tab w:val="right" w:pos="7260" w:leader="none"/>
              </w:tabs>
              <w:spacing w:before="60" w:after="0"/>
              <w:rPr/>
            </w:pPr>
            <w:r>
              <w:rPr/>
              <w:t>Università degli Studi di Siena – Facoltà di Scienze Economiche e Bancarie</w:t>
            </w:r>
          </w:p>
          <w:p>
            <w:pPr>
              <w:pStyle w:val="Risultato"/>
              <w:spacing w:lineRule="atLeast" w:line="220" w:before="0" w:after="0"/>
              <w:rPr/>
            </w:pPr>
            <w:r>
              <w:rPr/>
              <w:t>Sostenuti i seguenti esami:</w:t>
            </w:r>
          </w:p>
          <w:p>
            <w:pPr>
              <w:pStyle w:val="Risultato"/>
              <w:spacing w:before="0" w:after="60"/>
              <w:rPr/>
            </w:pPr>
            <w:r>
              <w:rPr/>
              <w:t>Matematica Generale 30/30 Lode; Economia Politica 26/30; Ragioneria I 24/3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120" w:after="0"/>
              <w:rPr/>
            </w:pPr>
            <w:r>
              <w:rPr/>
              <w:t>Lingue stranier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ettivi"/>
              <w:spacing w:before="240" w:after="0"/>
              <w:rPr/>
            </w:pPr>
            <w:r>
              <w:rPr/>
              <w:t>Conoscenza parlata e scritta medio-alta dell’inglese, media del francese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240" w:after="0"/>
              <w:rPr/>
            </w:pPr>
            <w:r>
              <w:rPr/>
              <w:t>Conoscenze informatich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numPr>
                <w:ilvl w:val="0"/>
                <w:numId w:val="11"/>
              </w:numPr>
              <w:spacing w:before="120" w:after="0"/>
              <w:ind w:left="238" w:hanging="238"/>
              <w:rPr/>
            </w:pPr>
            <w:r>
              <w:rPr/>
              <w:t>Medio-alta di Window, Internet, pacchetto di Office (word, excel, access, power point), Posta elettronica</w:t>
            </w:r>
          </w:p>
        </w:tc>
      </w:tr>
      <w:tr>
        <w:trPr>
          <w:trHeight w:val="238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lavorativa nella P.A.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pacing w:before="2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7/2/1992-1.12.2015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pacing w:before="120" w:after="0"/>
              <w:ind w:left="643" w:hanging="0"/>
              <w:rPr/>
            </w:pPr>
            <w:r>
              <w:rPr/>
              <w:t>Università per Stranieri di Siena</w:t>
            </w:r>
          </w:p>
          <w:p>
            <w:pPr>
              <w:pStyle w:val="Posizione"/>
              <w:numPr>
                <w:ilvl w:val="0"/>
                <w:numId w:val="5"/>
              </w:numPr>
              <w:rPr/>
            </w:pPr>
            <w:r>
              <w:rPr/>
              <w:t xml:space="preserve">Area Risorse Umane e Finanziarie –  Cat. D </w:t>
            </w:r>
            <w:r>
              <w:rPr>
                <w:i w:val="false"/>
                <w:spacing w:val="0"/>
                <w:sz w:val="22"/>
              </w:rPr>
              <w:t xml:space="preserve">Coordinatore </w:t>
            </w:r>
            <w:r>
              <w:rPr/>
              <w:t xml:space="preserve"> Bilancio e Contabilità</w:t>
            </w:r>
          </w:p>
          <w:p>
            <w:pPr>
              <w:pStyle w:val="Posizione"/>
              <w:ind w:left="360" w:hanging="0"/>
              <w:rPr/>
            </w:pPr>
            <w:r>
              <w:rPr/>
              <w:t>impianto nuovo sistema contabile, avvio nuovo sistema contabile in regime economico patrimoniale e relativi bilanci .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ipartimento di Ateneo per la Didattica e la Ricerca – Coordinatore Amm.vo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/>
              <w:t>Centro di Eccellenza- Osservatorio linguistico permanente    dell’italiano diffuso fra stranieri e delle lingue immigrate in Italia. -  Coordinatore Amm.vo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/>
              <w:t>Dipartimento di Scienze dei Linguaggi e delle Culture -  Segretario Amm.vo di Dipartimento</w:t>
            </w:r>
          </w:p>
          <w:p>
            <w:pPr>
              <w:pStyle w:val="Posizione"/>
              <w:numPr>
                <w:ilvl w:val="0"/>
                <w:numId w:val="5"/>
              </w:numPr>
              <w:rPr/>
            </w:pPr>
            <w:r>
              <w:rPr/>
              <w:t xml:space="preserve">Area dei servizi agli studenti - Ufficio Informazioni e Relazioni con il pubblico Responsabile 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/>
              <w:t>Direzione Amministrativa – Unità Operativa dell’Ufficio del Controllo di Gestione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Divisione Contabilità e Stipendi </w:t>
            </w:r>
          </w:p>
          <w:p>
            <w:pPr>
              <w:pStyle w:val="Posizione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Divisione dei Servizi agli Studenti – Ufficio di Segreteria dei corsi dell’ordinamento universitario - </w:t>
            </w:r>
            <w:r>
              <w:rPr>
                <w:spacing w:val="12"/>
              </w:rPr>
              <w:t>Coordinatore</w:t>
            </w:r>
            <w:r>
              <w:rPr/>
              <w:t xml:space="preserve"> </w:t>
            </w:r>
          </w:p>
          <w:p>
            <w:pPr>
              <w:pStyle w:val="Posizione"/>
              <w:numPr>
                <w:ilvl w:val="0"/>
                <w:numId w:val="5"/>
              </w:numPr>
              <w:rPr/>
            </w:pPr>
            <w:r>
              <w:rPr/>
              <w:t>Centro per la Promozione, le relazioni esterne ed internazionali - Responsabile</w:t>
            </w:r>
          </w:p>
          <w:p>
            <w:pPr>
              <w:pStyle w:val="Posizione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>Divisione Ragioneria (ufficio Stipendi)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pacing w:before="2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9.01.1989 -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pacing w:before="120" w:after="0"/>
              <w:ind w:left="643" w:hanging="0"/>
              <w:rPr/>
            </w:pPr>
            <w:r>
              <w:rPr/>
              <w:t>scuola di lingua e cultura italiana per Stranieri</w:t>
            </w:r>
          </w:p>
          <w:p>
            <w:pPr>
              <w:pStyle w:val="Titolodellasezione"/>
              <w:spacing w:lineRule="auto" w:line="240" w:before="0" w:after="0"/>
              <w:ind w:left="360" w:hanging="0"/>
              <w:rPr/>
            </w:pPr>
            <w:r>
              <w:rPr/>
              <w:t>(Istituto di Istruzione Superiore)</w:t>
            </w:r>
          </w:p>
          <w:p>
            <w:pPr>
              <w:pStyle w:val="Posizione"/>
              <w:numPr>
                <w:ilvl w:val="0"/>
                <w:numId w:val="5"/>
              </w:numPr>
              <w:spacing w:lineRule="auto" w:line="240" w:before="60" w:after="0"/>
              <w:ind w:left="0" w:hanging="0"/>
              <w:rPr/>
            </w:pPr>
            <w:r>
              <w:rPr/>
              <w:t>Divisione Ragioneria – Sezione III  (ufficio Stipendi)</w:t>
            </w:r>
          </w:p>
          <w:p>
            <w:pPr>
              <w:pStyle w:val="Posizione"/>
              <w:numPr>
                <w:ilvl w:val="0"/>
                <w:numId w:val="5"/>
              </w:numPr>
              <w:spacing w:lineRule="auto" w:line="240" w:before="60" w:after="0"/>
              <w:ind w:left="0" w:hanging="0"/>
              <w:rPr/>
            </w:pPr>
            <w:r>
              <w:rPr/>
              <w:t>Segreteria Studenti – Corsi di Lingua italiana a stranier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carichi in universita’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stituzione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Style w:val="Incarico"/>
              </w:rPr>
              <w:t>Rappresentante del personale per la sicurezza in attuazione del D.lgs 626/94</w:t>
            </w:r>
          </w:p>
          <w:p>
            <w:pPr>
              <w:pStyle w:val="Istituzione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Style w:val="Incarico"/>
              </w:rPr>
              <w:t>Componente della squadra di emergenza ai sensi  art. 12 D.lgs 626/94- Coordinatore Sede Amm.va (D.R. 194 del 21.10.2003)</w:t>
            </w:r>
          </w:p>
          <w:p>
            <w:pPr>
              <w:pStyle w:val="Istituzione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 xml:space="preserve">Membro eletto del Comitato Pari Opportunità dell’Università per Stranieri di Siena (marzo 2005) </w:t>
            </w:r>
          </w:p>
          <w:p>
            <w:pPr>
              <w:pStyle w:val="Risultato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Membro del gruppo di lavoro per i Centri</w:t>
            </w:r>
          </w:p>
          <w:p>
            <w:pPr>
              <w:pStyle w:val="Risultato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dagine Amministrativa sui ritardati pagamenti dell’imposta di bollo virtuale 13.05.2008</w:t>
            </w:r>
          </w:p>
          <w:p>
            <w:pPr>
              <w:pStyle w:val="Risultato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Membro del gruppo di lavoro per la predisposizione di una circolare contenente le istruzioni alle strutture dell’Ateneo  per l’affidamento di incarichi a soggetti esternie il relativo regime giuridico fiscale e i relativi modelli (O.D.A. 207/08 del 4.6.2008)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/>
              <w:t>Membro del gruppo di lavoro COEP (O.D.A.  200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rsi iN QUALITa’ di FORMATOR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numPr>
                <w:ilvl w:val="0"/>
                <w:numId w:val="2"/>
              </w:numPr>
              <w:tabs>
                <w:tab w:val="clear" w:pos="360"/>
                <w:tab w:val="left" w:pos="318" w:leader="none"/>
              </w:tabs>
              <w:spacing w:before="120" w:after="0"/>
              <w:ind w:left="318" w:hanging="284"/>
              <w:rPr/>
            </w:pPr>
            <w:r>
              <w:rPr/>
              <w:t>“</w:t>
            </w:r>
            <w:r>
              <w:rPr>
                <w:sz w:val="24"/>
                <w:szCs w:val="24"/>
              </w:rPr>
              <w:t>Formazione interna a supporto applicativo U-Gov</w:t>
            </w:r>
            <w:r>
              <w:rPr/>
              <w:t>”,</w:t>
            </w:r>
            <w:r>
              <w:rPr>
                <w:b/>
              </w:rPr>
              <w:t xml:space="preserve"> </w:t>
            </w:r>
            <w:r>
              <w:rPr/>
              <w:t xml:space="preserve">24 ottobre – 19 novembre 2013,  n. 8 ore 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360"/>
                <w:tab w:val="left" w:pos="318" w:leader="none"/>
              </w:tabs>
              <w:spacing w:before="120" w:after="60"/>
              <w:ind w:left="318" w:hanging="284"/>
              <w:rPr/>
            </w:pPr>
            <w:r>
              <w:rPr/>
              <w:t>“</w:t>
            </w:r>
            <w:r>
              <w:rPr/>
              <w:t xml:space="preserve">Aspetti di Gestione dell'Università. Nozioni Bilancio economico-patrimoniale” Corso Progressioni  Economiche Personale Tecnico Amministrativo – 12 dicembre 2011, n. 2 or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240" w:after="0"/>
              <w:rPr/>
            </w:pPr>
            <w:r>
              <w:rPr/>
              <w:t>Corsi di Formazione e aggiornamento professional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Esterni: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170" w:hanging="170"/>
              <w:rPr/>
            </w:pPr>
            <w:r>
              <w:rPr/>
              <w:t>“</w:t>
            </w:r>
            <w:r>
              <w:rPr/>
              <w:t>La gestione dei nuovi Dipartimenti universitari tra processi di lavoro e cultura organizzativa”, Roma – Fondazione CRUI,</w:t>
            </w:r>
            <w:r>
              <w:rPr>
                <w:b/>
              </w:rPr>
              <w:t xml:space="preserve"> </w:t>
            </w:r>
            <w:r>
              <w:rPr/>
              <w:t xml:space="preserve">18/19/20 febbraio e 14/15 marzo 2013, 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SSPA – Roma - La Contabilità pubblica nella prospettiva europea – 28.2.2011 – 3 ore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340" w:hanging="340"/>
              <w:rPr/>
            </w:pPr>
            <w:r>
              <w:rPr/>
              <w:t>UNIVERSITA’ DEGLI STUDI DI SIENA –Europe Direct – CRIE –“Lezioni d’Europa 2010”- 18/3-25/6/2010  - 40 ore – Progetti Europei - predisposizione e rendicontazione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340" w:hanging="340"/>
              <w:rPr/>
            </w:pPr>
            <w:r>
              <w:rPr/>
              <w:t>MIUR – Direzione Generale della Ricerca – Giornata Incontro PRIN 2009 – Roma  15.04.2010 in qualità di responsabile o delegato dell’Ufficio Ricerca dell’Ateneo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340" w:hanging="340"/>
              <w:rPr/>
            </w:pPr>
            <w:r>
              <w:rPr/>
              <w:t>MIUR – Direzione Generale della Ricerca – Giornata Incontro PRIN 2008 – Roma 18.12.2008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PROVINCIA DI SIENA E DIREZIONE PROV.LE INPS – Comunica Facile: le comunicazioni obbligatorie ai Centri per l’Impiego diventano On Line – 22/02/08  4 ore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UNIVERSITA’ DEGLI STUDI DI SIENA – CESFA -13-16/2/2006- XIX Corso di Aggiornamento per Responsabili della Gestione delle Strutture Universitarie” – 25 ore di didattica -  verifica finale: 29/30-30/30-30/30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UNIVERSITA’ DEGLI STUDI DI SIENA – CESFA -16-17/3/2006- “Gestione e Rendicontazione dei progetti finanziati nell’ambito dei programmi comunitari” – 11 ore di didattica - verifica finale: 30/30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UNIVERSITA’ DEGLI STUDI DI SIENA – CESFA -29-31/1/2007 - XX Corso di Aggiornamento per Responsabili della Gestione delle Strutture Universitarie” – 3 moduli - 22 ore di didattica - verifica finale: 27/30-27/30-27/30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UNIVERSITA’ DEGLI STUDI DI SIENA – CESFA -13-15/2/2008 - XXI Corso di Aggiornamento per Responsabili della Gestione delle Strutture Universitarie” – 6 moduli – 18,30 ore di didattica – verifica finale: -30/30</w:t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360"/>
                <w:tab w:val="left" w:pos="819" w:leader="none"/>
              </w:tabs>
              <w:spacing w:before="120" w:after="0"/>
              <w:ind w:left="283" w:hanging="283"/>
              <w:rPr/>
            </w:pPr>
            <w:r>
              <w:rPr/>
              <w:t xml:space="preserve">ATHENA RESEARCH – Firenze 23-24/5/2002 Sistemi di formazione  “La gestione delle paghe e dei contributi nelle Pubbliche Amministrazioni” 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 xml:space="preserve">CINECA – Bologna - 18-19/12/2002 L’Euro e il conguaglio fiscale in CSA 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CINECA – Bologna - Decentramento Amministrativo-Contabile – 2° parte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ind w:left="283" w:hanging="283"/>
              <w:rPr/>
            </w:pPr>
            <w:r>
              <w:rPr/>
              <w:t>CINECA - Bologna – Decentramento Amministrativo-Contabile -17/01/1991.</w:t>
            </w:r>
          </w:p>
          <w:p>
            <w:pPr>
              <w:pStyle w:val="Risultat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 xml:space="preserve">Interni:  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inglese – livello  avanzato 33 ore  dal maggio-dicembre 2011- prof. Kristina Noto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su applicativo Modulo IVA – 4.2.2011 - Cineca – ore 7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rso di contabilità economico-patrimoniale -7.6.2010 - Cineca – ore 7 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Aggiornamento IVA – Aggiornamento sulle “nuove regole inerenti i contratti co.co.co. - Dott. Rolando Vivaldi – 3.06.2010 – ore 4+4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inglese – livello  avanzato 15 ore  dal 13.4 al 25.6.2010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formazione ai fini della progressione orizzontale 26.5.08 – 3 ore con esame 20/20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rso di Contabilità ( 2° parte) – Dott. Giunto Giuseppe – a Perugia – 10.3.08 – 5 ore 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rso di Contabilità ( 1° parte) – Dott. Interi Salvatore – 27.3.08 – 5 ore 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formazione base per addetti ai servizi per la ricerca – Dott.ssa Antonella Bianconi e Dott.ssa Piera Pandolfi – 9/03/2008 – 5 ore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Excel – Ing- Ciacci – 30/01-4-6-11/02/08 – 8 ore – verifica finale positiva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su Sistema Normativo Universitario – Prof. Tarchi – 24/01/08 – 3 ore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su L. 241/90 - Dott. Balducci Alessandro - 20/12/2007 – 4 ore – con verifica positiva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sui contratti pubblici di forniture e servizi – Dott. Tabacco Gabriele – 5 - 15/11/2007 – 8 ore e 21.4.08 – 3,5 ore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informativo si CCNL – dott..ssa Alessandra Garzo – 30/10/2007 – 3 ore e 13/11/2007 – 4 ore</w:t>
            </w:r>
          </w:p>
          <w:p>
            <w:pPr>
              <w:pStyle w:val="Risultato"/>
              <w:spacing w:before="0" w:after="0"/>
              <w:ind w:left="454" w:hanging="454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rso base di Comunicazione – Prof. Ancillotti Augusto, prof.ssa Giancarla  Cicoletti, Dott.ssa Flavia Baldassarri </w:t>
            </w:r>
          </w:p>
          <w:p>
            <w:pPr>
              <w:pStyle w:val="Risultato"/>
              <w:spacing w:before="0" w:after="0"/>
              <w:ind w:left="856" w:hanging="397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 xml:space="preserve">13/07/2007  - corso base - 4 ore </w:t>
            </w:r>
          </w:p>
          <w:p>
            <w:pPr>
              <w:pStyle w:val="Risultato"/>
              <w:spacing w:before="0" w:after="0"/>
              <w:ind w:left="856" w:hanging="397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25/09/2007  - primo incontro – 4 ore</w:t>
            </w:r>
          </w:p>
          <w:p>
            <w:pPr>
              <w:pStyle w:val="Risultato"/>
              <w:spacing w:before="0" w:after="0"/>
              <w:ind w:left="856" w:hanging="397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27/09/2007 – secondo incontro - 4 ore</w:t>
            </w:r>
          </w:p>
          <w:p>
            <w:pPr>
              <w:pStyle w:val="Risultato"/>
              <w:spacing w:before="0" w:after="0"/>
              <w:ind w:left="856" w:hanging="397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 xml:space="preserve">4/10/2007  - terzo incontro – 4 ore </w:t>
            </w:r>
          </w:p>
          <w:p>
            <w:pPr>
              <w:pStyle w:val="Risultato"/>
              <w:spacing w:before="0" w:after="0"/>
              <w:ind w:left="856" w:hanging="397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Verifica finale - positiva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IVA di base “La disciplina IVA delle operazioni nazionali” -  Vivaldi e Zanobini – 5/07/2007 – 4 ore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- concorso per n. 2 posti da Collaboratore amministrativo (7^ qualifica)  – 30 ore di corso - esame finale del corso superato e ammissione al concorso – attività pratica e altre 10 ore di lezione – concorso superato con acquisizione di idoneità (3° in graduatoria)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formazione per il personale avente titolo a partecipare al corso-concorso per  Collaboratore amministrativo (7^ qualifica) come da bando del 1 marzo 2000 – 30 ore  - 25/9/2000 –12/10/2000 – colloquio finale 15.11.2000 – superato con 28/30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rso di approfondimento dell’uso di Sistema operativo 15/2/1999 – 2 ore 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approfondimento dell’uso di e-mail 15/1/1999 - 2 ore</w:t>
            </w:r>
          </w:p>
          <w:p>
            <w:pPr>
              <w:pStyle w:val="Risultato"/>
              <w:spacing w:before="0" w:after="0"/>
              <w:ind w:left="340" w:hanging="340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approfondimento dell’uso di Excell 16-17/12/1998  - 4 ore (dott. Lomonaco)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Introduzione all’uso di Word per Windows – 1994 -8 ore (Claudia Guerrini)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 </w:t>
            </w:r>
            <w:r>
              <w:rPr/>
              <w:t>Obblighi del Sostituto d’imposta  - dicembre 1993/febbraio 1994 20 ore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Corso di alfabetizzazione all’informatica 21-23-25/9/1992 (prof. Capitani)</w:t>
            </w:r>
          </w:p>
          <w:p>
            <w:pPr>
              <w:pStyle w:val="Risultato"/>
              <w:spacing w:before="0" w:after="0"/>
              <w:ind w:left="397" w:hanging="397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Razionalizzazione dell’organizzazione delle amministrazioni pubbliche e revisione della materia di pubblico impiego, a norma dell’articolo 2  della legge 23 ottobre 1992, n. 421 - 2 o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240" w:after="0"/>
              <w:rPr/>
            </w:pPr>
            <w:r>
              <w:rPr/>
              <w:t xml:space="preserve">Altri Corsi di Formazione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spacing w:lineRule="auto" w:line="240" w:before="63" w:after="0"/>
              <w:ind w:left="360" w:hanging="284"/>
              <w:rPr/>
            </w:pPr>
            <w:r>
              <w:rPr/>
              <w:t xml:space="preserve">Corso di informazione e formazione squadra d’emergenza -16 ore -13-15/05/2009 – esami finali (teorico e pratico) superati </w:t>
            </w:r>
          </w:p>
          <w:p>
            <w:pPr>
              <w:pStyle w:val="Risultato"/>
              <w:spacing w:lineRule="auto" w:line="240" w:before="63" w:after="0"/>
              <w:ind w:left="360" w:hanging="284"/>
              <w:rPr/>
            </w:pPr>
            <w:r>
              <w:rPr/>
              <w:t>Corso di informazione e formazione squadra d’emergenza – 10 ore      24-26/10/2000 – esame finale superato</w:t>
            </w:r>
          </w:p>
          <w:p>
            <w:pPr>
              <w:pStyle w:val="Risultato"/>
              <w:spacing w:lineRule="auto" w:line="240" w:before="63" w:after="0"/>
              <w:ind w:left="360" w:hanging="284"/>
              <w:rPr/>
            </w:pPr>
            <w:r>
              <w:rPr/>
              <w:t>Corso di formazione di primo soccorso – 7/11/2000</w:t>
            </w:r>
          </w:p>
          <w:p>
            <w:pPr>
              <w:pStyle w:val="Risultato"/>
              <w:spacing w:lineRule="auto" w:line="240" w:before="63" w:after="0"/>
              <w:ind w:left="360" w:hanging="284"/>
              <w:rPr/>
            </w:pPr>
            <w:r>
              <w:rPr/>
              <w:t>Aggiornamento squadra d’emergenza con esame finale - 2009</w:t>
            </w:r>
          </w:p>
        </w:tc>
      </w:tr>
      <w:tr>
        <w:trPr>
          <w:trHeight w:val="367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olodellasezione"/>
              <w:spacing w:before="120" w:after="0"/>
              <w:rPr/>
            </w:pPr>
            <w:r>
              <w:rPr>
                <w:b/>
                <w:bCs/>
              </w:rPr>
              <w:t>Attivita’ lavorativa n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ettore priva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spacing w:before="220" w:after="0"/>
              <w:rPr>
                <w:lang w:val="de-DE"/>
              </w:rPr>
            </w:pPr>
            <w:r>
              <w:rPr>
                <w:lang w:val="de-DE"/>
              </w:rPr>
              <w:t>1981–198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mesociet"/>
              <w:tabs>
                <w:tab w:val="clear" w:pos="1440"/>
                <w:tab w:val="clear" w:pos="6480"/>
                <w:tab w:val="left" w:pos="601" w:leader="none"/>
                <w:tab w:val="right" w:pos="4305" w:leader="none"/>
              </w:tabs>
              <w:spacing w:before="220" w:after="0"/>
              <w:rPr>
                <w:lang w:val="de-DE"/>
              </w:rPr>
            </w:pPr>
            <w:r>
              <w:rPr>
                <w:lang w:val="de-DE"/>
              </w:rPr>
              <w:tab/>
              <w:t>Coop. Siena Hotels Promotion</w:t>
              <w:tab/>
              <w:t>Siena</w:t>
            </w:r>
          </w:p>
          <w:p>
            <w:pPr>
              <w:pStyle w:val="Posizione"/>
              <w:spacing w:before="60" w:after="0"/>
              <w:rPr/>
            </w:pPr>
            <w:r>
              <w:rPr/>
              <w:t>Responsabile – 2° livello</w:t>
            </w:r>
          </w:p>
          <w:p>
            <w:pPr>
              <w:pStyle w:val="Risultato"/>
              <w:numPr>
                <w:ilvl w:val="0"/>
                <w:numId w:val="10"/>
              </w:numPr>
              <w:spacing w:lineRule="atLeast" w:line="220" w:before="60" w:after="0"/>
              <w:ind w:left="0" w:hanging="0"/>
              <w:jc w:val="left"/>
              <w:rPr/>
            </w:pPr>
            <w:r>
              <w:rPr/>
              <w:t>Servizio di prenotazione alberghiera per clienti individuali,  gruppi o convegni;</w:t>
            </w:r>
          </w:p>
          <w:p>
            <w:pPr>
              <w:pStyle w:val="Risultato"/>
              <w:numPr>
                <w:ilvl w:val="0"/>
                <w:numId w:val="10"/>
              </w:numPr>
              <w:rPr/>
            </w:pPr>
            <w:r>
              <w:rPr/>
              <w:t>Servizio cambio valuta, gestione delle procedure contabili e amministrative, rapporti con l’istituto bancario di riferimento e la Banca di Italia;</w:t>
            </w:r>
          </w:p>
          <w:p>
            <w:pPr>
              <w:pStyle w:val="Risultato"/>
              <w:numPr>
                <w:ilvl w:val="0"/>
                <w:numId w:val="10"/>
              </w:numPr>
              <w:rPr/>
            </w:pPr>
            <w:r>
              <w:rPr/>
              <w:t>Gestione della contabilità;</w:t>
            </w:r>
          </w:p>
          <w:p>
            <w:pPr>
              <w:pStyle w:val="Risultato"/>
              <w:numPr>
                <w:ilvl w:val="0"/>
                <w:numId w:val="10"/>
              </w:numPr>
              <w:rPr/>
            </w:pPr>
            <w:r>
              <w:rPr/>
              <w:t>Collaborazione  con il Presidente alla gestione degli atti societari. Segretario del Consiglio di amministrazione;</w:t>
            </w:r>
          </w:p>
          <w:p>
            <w:pPr>
              <w:pStyle w:val="Risultato"/>
              <w:numPr>
                <w:ilvl w:val="0"/>
                <w:numId w:val="10"/>
              </w:numPr>
              <w:rPr/>
            </w:pPr>
            <w:r>
              <w:rPr/>
              <w:t>Istruzione, controllo  e supervisione all’attività del personale temporaneo;</w:t>
            </w:r>
          </w:p>
          <w:p>
            <w:pPr>
              <w:pStyle w:val="Risultato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Rapporti di collaborazione con Ufficio Economato – Servizio Congressi dell’Università degli Studi di Siena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/>
              <w:spacing w:before="220" w:after="0"/>
              <w:rPr/>
            </w:pPr>
            <w:r>
              <w:rPr/>
              <w:t>1978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mesociet1"/>
              <w:tabs>
                <w:tab w:val="clear" w:pos="1440"/>
                <w:tab w:val="clear" w:pos="6480"/>
                <w:tab w:val="right" w:pos="-12412" w:leader="none"/>
                <w:tab w:val="left" w:pos="601" w:leader="none"/>
                <w:tab w:val="right" w:pos="4140" w:leader="none"/>
              </w:tabs>
              <w:spacing w:before="60" w:after="0"/>
              <w:rPr/>
            </w:pPr>
            <w:r>
              <w:rPr/>
              <w:tab/>
              <w:t>Etichettificio Senese s.r.l.</w:t>
              <w:tab/>
              <w:t>Siena</w:t>
            </w:r>
          </w:p>
          <w:p>
            <w:pPr>
              <w:pStyle w:val="Posizione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  <w:t xml:space="preserve">Ragioniere 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titolo"/>
              <w:pBdr/>
              <w:spacing w:before="220" w:after="0"/>
              <w:rPr/>
            </w:pPr>
            <w:r>
              <w:rPr/>
              <w:t>1978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mesociet"/>
              <w:tabs>
                <w:tab w:val="clear" w:pos="1440"/>
                <w:tab w:val="clear" w:pos="6480"/>
                <w:tab w:val="left" w:pos="601" w:leader="none"/>
              </w:tabs>
              <w:spacing w:before="220" w:after="0"/>
              <w:rPr/>
            </w:pPr>
            <w:r>
              <w:rPr/>
              <w:tab/>
              <w:t>Elaplast s.r.l.</w:t>
              <w:tab/>
              <w:t>Venturina (Li)</w:t>
            </w:r>
          </w:p>
          <w:p>
            <w:pPr>
              <w:pStyle w:val="Posizione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  <w:t>Ragioniere – addetto all’import-export di materie plastiche. Relazioni commerciali internazionali in lingue stranie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27" w:gutter="0" w:header="51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right" w:pos="7320" w:leader="none"/>
      </w:tabs>
      <w:spacing w:lineRule="auto" w:line="240" w:before="120" w:after="120"/>
      <w:ind w:left="-2160" w:right="-839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right" w:pos="7320" w:leader="none"/>
      </w:tabs>
      <w:spacing w:before="0" w:after="220"/>
      <w:ind w:left="-2160" w:right="-839" w:hanging="0"/>
      <w:rPr/>
    </w:pPr>
    <w:r>
      <w:rPr/>
      <w:tab/>
    </w:r>
    <w:r>
      <w:rPr>
        <w:sz w:val="18"/>
      </w:rPr>
      <w:t xml:space="preserve">Data ultima stampa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-99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sz w:val="21"/>
        <w:szCs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spacing w:val="5"/>
        <w:i/>
        <w:szCs w:val="20"/>
        <w:color w:val="auto"/>
        <w:lang w:val="it-IT" w:eastAsia="zh-CN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Garamond"/>
      <w:i/>
      <w:color w:val="auto"/>
      <w:spacing w:val="5"/>
      <w:sz w:val="23"/>
      <w:szCs w:val="20"/>
      <w:lang w:val="it-IT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Garamond" w:hAnsi="Garamon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Garamond" w:hAnsi="Garamond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Carpredefinitoparagrafo1">
    <w:name w:val="Car. predefinito paragrafo1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omesociet">
    <w:name w:val="Nome società"/>
    <w:basedOn w:val="Normal"/>
    <w:next w:val="Posizion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eastAsia="zh-CN" w:bidi="ar-SA"/>
    </w:rPr>
  </w:style>
  <w:style w:type="paragraph" w:styleId="Risultato">
    <w:name w:val="Risultato"/>
    <w:basedOn w:val="TextBody"/>
    <w:qFormat/>
    <w:p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Footer">
    <w:name w:val="Footer"/>
    <w:basedOn w:val="Baseintestazion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Rientrocorpodeltesto21">
    <w:name w:val="Rientro corpo del testo 21"/>
    <w:basedOn w:val="Normal"/>
    <w:qFormat/>
    <w:pPr>
      <w:ind w:left="34" w:right="0" w:hanging="0"/>
    </w:pPr>
    <w:rPr>
      <w:spacing w:val="5"/>
      <w:sz w:val="23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9"/>
      </w:numPr>
      <w:spacing w:before="220" w:after="60"/>
    </w:pPr>
    <w:rPr/>
  </w:style>
  <w:style w:type="paragraph" w:styleId="Corpodeltesto21">
    <w:name w:val="Corpo del testo 21"/>
    <w:basedOn w:val="Normal"/>
    <w:qFormat/>
    <w:pPr/>
    <w:rPr>
      <w:spacing w:val="5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_eleg_complet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0:00Z</dcterms:created>
  <dc:creator>Sergio Pistolesi</dc:creator>
  <dc:description/>
  <cp:keywords/>
  <dc:language>en-US</dc:language>
  <cp:lastModifiedBy>Daniele Magrini</cp:lastModifiedBy>
  <cp:lastPrinted>2015-03-11T14:46:00Z</cp:lastPrinted>
  <dcterms:modified xsi:type="dcterms:W3CDTF">2023-03-18T12:30:00Z</dcterms:modified>
  <cp:revision>2</cp:revision>
  <dc:subject/>
  <dc:title>Curriculum in stile elegante</dc:title>
</cp:coreProperties>
</file>